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[label = "A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[color=lightblue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-&gt; tool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chain [label = "toolcha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chain [color=gainsboro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chain -&gt; toolchainbuild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chainbuildroot [label = "toolchain-buildro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chainbuildroot [color=gainsboro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chainbuildroot -&gt; hostgcc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gccfinal [label = "host-gcc-fin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gccfinal [color=gainsboro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gccfinal -&gt; uc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bc [label = "uclib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bc [color=grey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bc -&gt; hostgcc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gccinitial [label = "host-gcc-initi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gccinitial [color=gainsboro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gccinitial -&gt; hostbin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binutils [label = "host-binuti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binutils [color=gainsboro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gccinitial -&gt; hos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pc [label = "host-mp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pc [color=gainsboro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pc -&gt; host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pfr [label = "host-mpf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pfr [color=gainsboro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pfr -&gt; hos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gmp [label = "host-g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gmp [color=gainsboro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gmp -&gt; ho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4 [label = "host-m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4 [color=gainsboro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bc -&gt; linux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headers [label = "linux-head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headers [color=grey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